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PER RILASCIO DELLA CARTA D'IDENTITA'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cittadini provenienti da altro Comune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'Ufficio Anagrafe del Comune di Greg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valendomi delle disposizioni di cui all’art. 47 del D.P.R. 445/2000 e consapevole delle sanzioni previste dall’art. 76 dello stesso D.P.R.</w:t>
      </w:r>
    </w:p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D I C H I A R O </w:t>
      </w:r>
    </w:p>
    <w:p>
      <w:pPr>
        <w:pStyle w:val="Normal"/>
        <w:jc w:val="both"/>
        <w:rPr/>
      </w:pPr>
      <w:r>
        <w:rPr>
          <w:sz w:val="22"/>
          <w:szCs w:val="22"/>
        </w:rPr>
        <w:t>di non essere in possesso di altra Carta d'Identità in corso di validità, per il seguente moti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ISTRUZIONE/DETERIORAMENTO per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MARRIMEN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iedo quindi il rilascio a mezzo nulla osta da parte del comune presso cui ho la mia residenza per i seguenti mo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Greggio </w:t>
        <w:tab/>
        <w:t xml:space="preserve"> Firma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/>
      </w:pPr>
      <w:r>
        <w:rPr>
          <w:sz w:val="22"/>
          <w:szCs w:val="22"/>
        </w:rPr>
        <w:t xml:space="preserve">Riconosciuto mediant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Firma dell’impiegato addetto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NFORMATIVA ART. 13 d. lgs 196/03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/>
    </w:pPr>
    <w:r>
      <w:rPr>
        <w:rFonts w:cs="Verdana" w:ascii="Verdana" w:hAnsi="Verdana"/>
        <w:sz w:val="16"/>
        <w:szCs w:val="16"/>
      </w:rPr>
      <w:t>Il responsabile del trattamento dei dati personali da Lei sopra riportati è l'Ufficiale di Anagrafe del Comune di Greggio – Piazza XXVII Aprile n. 1.</w:t>
    </w:r>
  </w:p>
  <w:p>
    <w:pPr>
      <w:pStyle w:val="Normal"/>
      <w:numPr>
        <w:ilvl w:val="0"/>
        <w:numId w:val="1"/>
      </w:numPr>
      <w:tabs>
        <w:tab w:val="clear" w:pos="709"/>
        <w:tab w:val="left" w:pos="142" w:leader="none"/>
      </w:tabs>
      <w:ind w:left="142" w:hanging="142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Le rammento infine che Lei potrà esercitare i diritti riconosciuti dall'art. 7 del d.lgs 196/03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GREGGIO</w:t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Servizi Demografici </w:t>
    </w:r>
  </w:p>
  <w:p>
    <w:pPr>
      <w:pStyle w:val="NormaleWeb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fficio Anagra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9:00Z</dcterms:created>
  <dc:creator>Utente Windows</dc:creator>
  <dc:description/>
  <cp:keywords/>
  <dc:language>en-US</dc:language>
  <cp:lastModifiedBy>Utente Windows</cp:lastModifiedBy>
  <dcterms:modified xsi:type="dcterms:W3CDTF">2021-02-03T14:43:00Z</dcterms:modified>
  <cp:revision>3</cp:revision>
  <dc:subject/>
  <dc:title/>
</cp:coreProperties>
</file>